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Коррекция  с  20 января    по  25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693"/>
        <w:gridCol w:w="57"/>
        <w:gridCol w:w="2495"/>
        <w:gridCol w:w="2551"/>
      </w:tblGrid>
      <w:tr>
        <w:trPr>
          <w:trHeight w:val="27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Л А Б О Р А Т О Р Н А Я   Д И А Г Н О С Т И К А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</w:t>
            </w:r>
            <w:r>
              <w:rPr/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л ПРАВОВОЕ ОБЕСПЕЧ-</w:t>
            </w:r>
          </w:p>
          <w:p>
            <w:pPr>
              <w:pStyle w:val="Normal"/>
              <w:ind w:left="-187" w:right="-214" w:hanging="0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Шалагина А.И.           211</w:t>
            </w:r>
          </w:p>
          <w:p>
            <w:pPr>
              <w:pStyle w:val="Normal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 02.03</w:t>
            </w:r>
          </w:p>
          <w:p>
            <w:pPr>
              <w:pStyle w:val="Normal"/>
              <w:ind w:left="-104" w:right="-214" w:hanging="0"/>
              <w:rPr/>
            </w:pPr>
            <w:r>
              <w:rPr/>
              <w:t>ПРОВЕД.БИОХИМ.ИССЛ                                                               Антропова К.А. 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  </w:t>
            </w: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Антипина М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Дунай Н.А.                 211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85" w:right="-214" w:hanging="0"/>
              <w:rPr/>
            </w:pPr>
            <w:r>
              <w:rPr/>
              <w:t xml:space="preserve"> </w:t>
            </w:r>
            <w:r>
              <w:rPr/>
              <w:t>Дармастук А.А.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105" w:right="-214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Язова И.С.     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right="-214" w:hanging="0"/>
              <w:rPr/>
            </w:pPr>
            <w:r>
              <w:rPr/>
              <w:t>Матвейчева С.В. 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Шалагина А.И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  <w:t xml:space="preserve"> </w:t>
            </w:r>
            <w:r>
              <w:rPr/>
              <w:t>Антропова К.А.          211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МДК 03.01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Язова И.С.        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/>
            </w:pPr>
            <w:r>
              <w:rPr/>
              <w:t>МДК 02.03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ПРОВЕД.БИОХИМ.ИССЛ                                                               Антропова К.А.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Язова И.С.       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 211</w:t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4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л ПРАВОВОЕ ОБЕСПЕЧ-</w:t>
            </w:r>
          </w:p>
          <w:p>
            <w:pPr>
              <w:pStyle w:val="Normal"/>
              <w:ind w:left="-187" w:right="-214" w:hanging="0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Шалагина А.И.           211</w:t>
            </w:r>
          </w:p>
          <w:p>
            <w:pPr>
              <w:pStyle w:val="Normal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 02.03</w:t>
            </w:r>
          </w:p>
          <w:p>
            <w:pPr>
              <w:pStyle w:val="Normal"/>
              <w:ind w:right="-214" w:hanging="0"/>
              <w:rPr/>
            </w:pPr>
            <w:r>
              <w:rPr/>
              <w:t>ПРОВЕД.БИОХИМ.ИССЛ                                                               Антропова К.А. 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  </w:t>
            </w:r>
            <w:r>
              <w:rPr/>
              <w:t>л ПРАВОВОЕ ОБЕСПЕЧ-Е</w:t>
            </w:r>
          </w:p>
          <w:p>
            <w:pPr>
              <w:pStyle w:val="Normal"/>
              <w:ind w:right="-115" w:hanging="0"/>
              <w:rPr/>
            </w:pPr>
            <w:r>
              <w:rPr/>
              <w:t>Шалагина А.И. 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14" w:hanging="0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Антипина М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</w:t>
            </w:r>
            <w:r>
              <w:rPr/>
              <w:t>Дунай Н.А.                 211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85" w:right="-214" w:hanging="0"/>
              <w:rPr/>
            </w:pPr>
            <w:r>
              <w:rPr/>
              <w:t xml:space="preserve"> </w:t>
            </w:r>
            <w:r>
              <w:rPr/>
              <w:t>Дармастук А.А.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Язова И.С.     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right="-214" w:hanging="0"/>
              <w:rPr/>
            </w:pPr>
            <w:r>
              <w:rPr/>
              <w:t>Матвейчева С.В.   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Шалагина А.И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Антропова К.А.          21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 xml:space="preserve"> </w:t>
            </w:r>
            <w:r>
              <w:rPr/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МДК 03.01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БАКТЕРИОЛОГИЯ                                                               Матвейчева С.В.        </w:t>
            </w: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Язова И.С.                  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/>
            </w:pPr>
            <w:r>
              <w:rPr/>
              <w:t>МДК 02.03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ПРОВЕД.БИОХИМ.ИССЛ                                                               Антропова К.А.        2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Язова И.С.       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Кириллов С.В.           211</w:t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Терентьева С.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ОСН.ФИНАНС.ГРМ-ТИ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>Дармастук А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14" w:hanging="0"/>
              <w:rPr/>
            </w:pPr>
            <w:r>
              <w:rPr/>
              <w:t xml:space="preserve">   </w:t>
            </w:r>
            <w:r>
              <w:rPr/>
              <w:t>л ПСИХОЛОГИЯ ОБЩЕН</w:t>
            </w:r>
          </w:p>
          <w:p>
            <w:pPr>
              <w:pStyle w:val="Normal"/>
              <w:ind w:right="-214" w:hanging="0"/>
              <w:rPr/>
            </w:pPr>
            <w:r>
              <w:rPr/>
              <w:t>Антипина М.А.           2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ПРАВОВОЕ ОБЕСПЕЧ-Е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Антропова К.А          203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л ПРАВОВОЕ ОБЕСПЕЧ-Е</w:t>
            </w:r>
          </w:p>
          <w:p>
            <w:pPr>
              <w:pStyle w:val="Normal"/>
              <w:ind w:left="-100"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Язова И.С.               20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Язова И.С.   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Кириллов С.В.           20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МДК 02.03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>ПРОВЕД.БИОХИМ.ИССЛ                                                               Антропова К.А.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л МДК 02.03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>ПРОВЕД.БИОХИМ.ИССЛ                                                               Антропова К.А.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л </w:t>
            </w:r>
          </w:p>
          <w:p>
            <w:pPr>
              <w:pStyle w:val="Normal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Матвейчева С.В.           2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Дунай Н.А.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ОСН.ФИНАНС.ГРМ-ТИ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>Дармастук А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14" w:hanging="0"/>
              <w:rPr/>
            </w:pPr>
            <w:r>
              <w:rPr/>
              <w:t xml:space="preserve">   </w:t>
            </w:r>
            <w:r>
              <w:rPr/>
              <w:t>л ПСИХОЛОГИЯ ОБЩЕН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>Антипина М.А.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ПРАВОВОЕ ОБЕСПЕЧ-Е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Антропова К.А          203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 л ПРАВОВОЕ ОБЕСПЕЧ-Е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Кириллов С.В.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Язова И.С.    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Язова И.С.   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Кириллов С.В.           20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МДК 02.03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>ПРОВЕД.БИОХИМ.ИССЛ                                                               Антропова К.А.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л МДК 02.03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>ПРОВЕД.БИОХИМ.ИССЛ                                                               Антропова К.А.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/>
              <w:t>Терентье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Матвейчева С.В.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Дунай Н.А.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ОСН.ФИНАНС.ГРМ-ТИ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>Дармастук А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14" w:hanging="0"/>
              <w:rPr/>
            </w:pPr>
            <w:r>
              <w:rPr/>
              <w:t xml:space="preserve">   </w:t>
            </w:r>
            <w:r>
              <w:rPr/>
              <w:t>л ПСИХОЛОГИЯ ОБЩЕН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>Антипина М.А.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ПРАВОВОЕ ОБЕСПЕЧ-Е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БИОХИМ.ИССЛ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Антропова К.А          203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>лл ПРАВОВОЕ ОБЕСПЕЧ-Е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Кириллов С.В.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Язова И.С.     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14" w:hanging="0"/>
              <w:rPr/>
            </w:pPr>
            <w:r>
              <w:rPr/>
              <w:t>Шалагина А.И.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193" w:hanging="0"/>
              <w:jc w:val="both"/>
              <w:rPr/>
            </w:pPr>
            <w:r>
              <w:rPr/>
              <w:t>Язова И.С.   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 xml:space="preserve">л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Кириллов С.В.           203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л МДК 02.03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>ПРОВЕД.БИОХИМ.ИССЛ                                                               Антропова К.А.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л МДК 02.03</w:t>
            </w:r>
          </w:p>
          <w:p>
            <w:pPr>
              <w:pStyle w:val="Normal"/>
              <w:ind w:left="-105" w:right="-214" w:hanging="0"/>
              <w:rPr/>
            </w:pPr>
            <w:r>
              <w:rPr/>
              <w:t>ПРОВЕД.БИОХИМ.ИССЛ                                                               Антропова К.А.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 xml:space="preserve">Кириллов С.В.           2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МДК03.03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АРАЗИТОЛОГИЯ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Матвейчева С.В.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2.02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ПРОВЕД.ГЕМАТОЛ.ИССЛ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Дунай Н.А. 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ОСН. БЕРЕЖЛИВОГО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  </w:t>
            </w:r>
            <w:r>
              <w:rPr/>
              <w:t>Язова И.С.              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2:00Z</dcterms:created>
  <dc:creator>User</dc:creator>
  <dc:description/>
  <cp:keywords/>
  <dc:language>en-US</dc:language>
  <cp:lastModifiedBy>Галина Геннадьевна Карпицкая</cp:lastModifiedBy>
  <cp:lastPrinted>2025-01-17T12:14:00Z</cp:lastPrinted>
  <dcterms:modified xsi:type="dcterms:W3CDTF">2025-01-17T07:14:00Z</dcterms:modified>
  <cp:revision>3</cp:revision>
  <dc:subject/>
  <dc:title>Отделение:       Л А Б О Р А Т О Р  Н О Й    Д И А Г Н О С Т И К И</dc:title>
</cp:coreProperties>
</file>